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b/>
          <w:bCs/>
          <w:color w:val="0000FF"/>
          <w:sz w:val="36"/>
          <w:szCs w:val="36"/>
        </w:rPr>
        <w:t>南汽轮与德国</w:t>
      </w:r>
      <w:r>
        <w:rPr>
          <w:rFonts w:eastAsia="黑体;SimHei" w:ascii="黑体;SimHei" w:hAnsi="黑体;SimHei"/>
          <w:b/>
          <w:bCs/>
          <w:color w:val="0000FF"/>
          <w:sz w:val="36"/>
          <w:szCs w:val="36"/>
        </w:rPr>
        <w:t>VEM</w:t>
      </w:r>
      <w:r>
        <w:rPr>
          <w:rFonts w:ascii="黑体;SimHei" w:hAnsi="黑体;SimHei" w:eastAsia="黑体;SimHei"/>
          <w:b/>
          <w:bCs/>
          <w:color w:val="0000FF"/>
          <w:sz w:val="36"/>
          <w:szCs w:val="36"/>
        </w:rPr>
        <w:t>签订风力发电机技术转让协议</w:t>
      </w:r>
    </w:p>
    <w:p>
      <w:pPr>
        <w:pStyle w:val="Web"/>
        <w:spacing w:lineRule="auto" w:line="360" w:before="200" w:after="280"/>
        <w:ind w:left="200" w:right="200" w:hanging="0"/>
        <w:rPr>
          <w:sz w:val="28"/>
          <w:szCs w:val="28"/>
        </w:rPr>
      </w:pPr>
      <w:r>
        <w:rPr/>
        <w:t>　　近日，南京汽轮电机（集团）有限责任公司与德国</w:t>
      </w:r>
      <w:r>
        <w:rPr/>
        <w:t>VEM Sach Senwerk GmbH</w:t>
      </w:r>
      <w:r>
        <w:rPr/>
        <w:t>公司（下简称</w:t>
      </w:r>
      <w:r>
        <w:rPr/>
        <w:t>VEM</w:t>
      </w:r>
      <w:r>
        <w:rPr/>
        <w:t xml:space="preserve">公司）技术转让协议正式生效。此协议的签订，为南汽轮形成新的经济增长点，保持可持续发展，真正成为国内有竞争力的风力发电机制造商奠定了基础。 </w:t>
      </w:r>
      <w:r>
        <w:rPr/>
        <w:br/>
      </w:r>
      <w:r>
        <w:rPr/>
        <w:t>　　据了解，双方合作方式为许可证方式，由</w:t>
      </w:r>
      <w:r>
        <w:rPr/>
        <w:t>VEM</w:t>
      </w:r>
      <w:r>
        <w:rPr/>
        <w:t>公司提供技术，南汽轮按其技术制造合同产品，在合同规定的区域内销售。</w:t>
      </w:r>
      <w:r>
        <w:rPr/>
        <w:t>VEM</w:t>
      </w:r>
      <w:r>
        <w:rPr/>
        <w:t>提供的技术包括</w:t>
      </w:r>
      <w:r>
        <w:rPr/>
        <w:t>1.5—2.0MW4</w:t>
      </w:r>
      <w:r>
        <w:rPr/>
        <w:t>个规格用于不同用户的产品的全套设计图纸、制造工艺、试验程序、材料规范、采购规范和标准，这四个机型为我国未来</w:t>
      </w:r>
      <w:r>
        <w:rPr/>
        <w:t>5</w:t>
      </w:r>
      <w:r>
        <w:rPr/>
        <w:t>至</w:t>
      </w:r>
      <w:r>
        <w:rPr/>
        <w:t>8</w:t>
      </w:r>
      <w:r>
        <w:rPr/>
        <w:t>年风电市场的主力机型。合同具有排他性，即在我国境内南汽轮为独家引进公司，具有独立的市场开发权。双方还表达了今后进一步合作的意愿，例如在更大容量风力发电机方面的合作。</w:t>
      </w:r>
      <w:r>
        <w:rPr/>
        <w:br/>
      </w:r>
      <w:r>
        <w:rPr/>
        <w:t>　　风电完全符合国家产业政策，是世界绿色能源的主导产品，预测在未来的</w:t>
      </w:r>
      <w:r>
        <w:rPr/>
        <w:t>5—20</w:t>
      </w:r>
      <w:r>
        <w:rPr/>
        <w:t>年内发展会加速。南汽轮紧紧抓住市场机遇，去年</w:t>
      </w:r>
      <w:r>
        <w:rPr/>
        <w:t>11</w:t>
      </w:r>
      <w:r>
        <w:rPr/>
        <w:t>月</w:t>
      </w:r>
      <w:r>
        <w:rPr/>
        <w:t>16</w:t>
      </w:r>
      <w:r>
        <w:rPr/>
        <w:t>日，召开了首届七次董事会，通过了引进风电技术决议，提出力争在“十二五”期间将公司打造成国内最大的风力发电机制造基地之一。南汽轮在和新疆金风公司合作生产永磁直驱式风力发电机的同时，引进德国技术生产双馈异步风力发电机，其发展目光更远。南汽轮总经理沈群说：“从全球目前风电市场看，直驱式风电市场份额为</w:t>
      </w:r>
      <w:r>
        <w:rPr/>
        <w:t>15%</w:t>
      </w:r>
      <w:r>
        <w:rPr/>
        <w:t>，双馈风电的市场份额超过</w:t>
      </w:r>
      <w:r>
        <w:rPr/>
        <w:t>80%</w:t>
      </w:r>
      <w:r>
        <w:rPr/>
        <w:t>。从现有的技术水平和市场需求看，在今后一段时间内，永磁直驱风力发电机和双馈异步风力发电机将并存发展，都是主流风力发电机。可以说，两者并驾齐驱，并无互相取代关系。”</w:t>
      </w:r>
      <w:r>
        <w:rPr/>
        <w:br/>
      </w:r>
      <w:r>
        <w:rPr/>
        <w:t>　　</w:t>
      </w:r>
      <w:r>
        <w:rPr/>
        <w:t>VEM</w:t>
      </w:r>
      <w:r>
        <w:rPr/>
        <w:t>公司建于</w:t>
      </w:r>
      <w:r>
        <w:rPr/>
        <w:t>1886</w:t>
      </w:r>
      <w:r>
        <w:rPr/>
        <w:t>年，主要生产风力发电机、牵引电机、船用电机等产品，该公司在世界风力发电机行业中位于前列，风力发电机的市场份额，在德国占</w:t>
      </w:r>
      <w:r>
        <w:rPr/>
        <w:t>50%</w:t>
      </w:r>
      <w:r>
        <w:rPr/>
        <w:t>，在世界占</w:t>
      </w:r>
      <w:r>
        <w:rPr/>
        <w:t>9%</w:t>
      </w:r>
      <w:r>
        <w:rPr/>
        <w:t>，主要为风机制造商提供发电机。</w:t>
      </w:r>
      <w:r>
        <w:rPr/>
        <w:t>VEM</w:t>
      </w:r>
      <w:r>
        <w:rPr/>
        <w:t>双馈异步风力发电机，设计先进，质量优良，体积小巧，在结构布局，高绝缘性能线圈、不锈钢滑环、轴承密封等方面均具独到之处。 南汽轮正是看准</w:t>
      </w:r>
      <w:r>
        <w:rPr/>
        <w:t>VEM</w:t>
      </w:r>
      <w:r>
        <w:rPr/>
        <w:t>风电技术的领先优势，与其实现技术转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56:00Z</dcterms:created>
  <dc:creator>lxn</dc:creator>
  <dc:description/>
  <dc:language>en-US</dc:language>
  <cp:lastModifiedBy>lxn</cp:lastModifiedBy>
  <dcterms:modified xsi:type="dcterms:W3CDTF">2008-03-24T02:57:00Z</dcterms:modified>
  <cp:revision>1</cp:revision>
  <dc:subject/>
  <dc:title>南汽轮与德国VEM签订风力发电机技术转让协议</dc:title>
</cp:coreProperties>
</file>